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特定建設工事共同企業体入札参加資格審査申請書</w:t>
      </w:r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（様式１　ＪＶ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令　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泉佐野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598"/>
        <w:gridCol w:w="4264"/>
        <w:gridCol w:w="2901"/>
      </w:tblGrid>
      <w:tr>
        <w:trPr>
          <w:trHeight w:val="53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共同企業体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特定建設工事共同企業体</w:t>
            </w:r>
          </w:p>
        </w:tc>
      </w:tr>
      <w:tr>
        <w:trPr>
          <w:trHeight w:val="90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4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  <w:tr>
        <w:trPr>
          <w:trHeight w:val="89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51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この度、下記工事の公告内容を了知し、連帯責任によって、下記工事の共同施工を行うため、上記の共同企業体を結成して入札に参加したいので、指定の書類を添え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なお、本工事に係る見積、入札及び復代理人選任の権限は代表者に委任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また、この申請書及び添付書類のすべての記載事項は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１　</w:t>
      </w: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2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名　　　第二小学校給食調理場整備機械設備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76"/>
          <w:kern w:val="0"/>
          <w:sz w:val="20"/>
        </w:rPr>
        <w:t>添付書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0"/>
        </w:rPr>
        <w:t>類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　　条件付一般競争入札参加資格申請要領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共同企業体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のとおり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5:00Z</dcterms:created>
  <dc:creator>Preferred Customer</dc:creator>
  <dc:description/>
  <cp:keywords/>
  <dc:language>en-US</dc:language>
  <cp:lastModifiedBy>梶 眞通</cp:lastModifiedBy>
  <cp:lastPrinted>2022-06-07T14:33:00Z</cp:lastPrinted>
  <dcterms:modified xsi:type="dcterms:W3CDTF">2025-05-28T02:52:00Z</dcterms:modified>
  <cp:revision>34</cp:revision>
  <dc:subject/>
  <dc:title>共同企業体入札参加資格審査申請書　　　　　　　　　（様式１甲）</dc:title>
</cp:coreProperties>
</file>