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工事名：北中小学校給食調理場整備機械設備工事</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HG丸ｺﾞｼｯｸM-PRO" w:hAnsi="HG丸ｺﾞｼｯｸM-PRO" w:cs="HG丸ｺﾞｼｯｸM-PRO" w:eastAsia="HG丸ｺﾞｼｯｸM-PRO"/>
              </w:rPr>
              <w:t>現場代理人　　・　　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梶 眞通</cp:lastModifiedBy>
  <cp:lastPrinted>2018-09-30T10:35:00Z</cp:lastPrinted>
  <dcterms:modified xsi:type="dcterms:W3CDTF">2025-05-28T02:47:00Z</dcterms:modified>
  <cp:revision>42</cp:revision>
  <dc:subject/>
  <dc:title>松原団地住宅建替（第１期）工事</dc:title>
</cp:coreProperties>
</file>