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  <w:sz w:val="32"/>
        </w:rPr>
        <w:t>公募型指名競争入札参加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泉佐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申請者　　商号又は名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代表者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工事名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工事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公募型指名競争入札に参加したいので、当該工事に係る公募型指名競争入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予定表の内容を承知のうえ、下記の書類を添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添付書類の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　監理技術者配置予定調書（様式２－１）又は主任技術者配置予定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（様式２－２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２　技術者の資格を証明する技術者資格者証の写し（Ａ４サイズ）ま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実務経験調書（様式３）</w:t>
      </w:r>
    </w:p>
    <w:p>
      <w:pPr>
        <w:pStyle w:val="Normal"/>
        <w:ind w:left="1040" w:hanging="104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※監理技術者の場合は、監理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主任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技術者証（両面）の写し（Ａ４サイズ）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３　１の技術者の雇用を確認できる書面（健康保険証等の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４　発注工種に係る総合評定値（Ｐ点）の審査を受けた有効かつ最新の　　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経営事項審査結果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上記の２～４について、直近の入札参加資格登録申請又は変更届において、提出済みで公募申請時も有効である場合は、提出不要です。</w:t>
      </w:r>
    </w:p>
    <w:sectPr>
      <w:type w:val="nextPage"/>
      <w:pgSz w:w="11906" w:h="16838"/>
      <w:pgMar w:left="1701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6:01:00Z</dcterms:created>
  <dc:creator>KANZAI23</dc:creator>
  <dc:description/>
  <cp:keywords/>
  <dc:language>en-US</dc:language>
  <cp:lastModifiedBy>kousan0609@outlook.jp</cp:lastModifiedBy>
  <cp:lastPrinted>2016-03-30T14:39:00Z</cp:lastPrinted>
  <dcterms:modified xsi:type="dcterms:W3CDTF">2021-05-15T16:03:00Z</dcterms:modified>
  <cp:revision>3</cp:revision>
  <dc:subject>工事希望型指名競争</dc:subject>
  <dc:title>入札参加申請書</dc:title>
</cp:coreProperties>
</file>