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泉佐野市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７年度「東京いずみさの会交流イベント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７年度「東京いずみさの会交流イベント」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下記項目につき、一括して別葉及びそれぞれの項目につき別葉でも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募集要領の２．事業内容の（２）以降の項目ごとに、具体的な実施方法及び内容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効果性・効率性をふまえ、日時・場所も提案に含め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会場図を添付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（１．の実施が月別に分かること）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外注、再委託を予定しているのであればその内容。外注、再委託費が経費全体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割を超える場合は、その理由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事業費総額（千円）</w:t>
            </w:r>
          </w:p>
          <w:p>
            <w:pPr>
              <w:pStyle w:val="Normal"/>
              <w:ind w:left="2640" w:hanging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載している費目は例示。募集要領９．（１）経費の区分に応じて必要経費を記載すること。</w:t>
            </w:r>
          </w:p>
          <w:p>
            <w:pPr>
              <w:pStyle w:val="Normal"/>
              <w:ind w:left="178" w:hanging="178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歳入が見込まれる場合は、その内容と金額を記載すること（様式自由）。</w:t>
            </w:r>
          </w:p>
          <w:p>
            <w:pPr>
              <w:pStyle w:val="Normal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委託事業における歳入は、本市の歳入となります。また、歳入を提案される場合は、法令・条例等をよく確認のうえ、実現可能な歳入を計上してください。</w:t>
            </w:r>
          </w:p>
        </w:tc>
      </w:tr>
      <w:tr>
        <w:trPr>
          <w:trHeight w:val="4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85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業費　　　　 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会場費　　　　　 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借料及び損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消耗品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刷製本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職員人件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再委託・外注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一般管理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小計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消費税及び地方消費税（上記、それぞれの区分に含む場合は、その旨を記載）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千円（※総額は委託予定額の上限内に収めてください。）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Ｐ明朝" w:hAnsi="ＭＳ Ｐ明朝" w:eastAsia="ＭＳ Ｐ明朝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24:00Z</dcterms:created>
  <dc:creator>泉佐野市</dc:creator>
  <dc:description/>
  <cp:keywords/>
  <dc:language>en-US</dc:language>
  <cp:lastModifiedBy>濱出　将行</cp:lastModifiedBy>
  <cp:lastPrinted>2024-09-10T09:11:00Z</cp:lastPrinted>
  <dcterms:modified xsi:type="dcterms:W3CDTF">2025-09-03T23:57:00Z</dcterms:modified>
  <cp:revision>4</cp:revision>
  <dc:subject/>
  <dc:title/>
</cp:coreProperties>
</file>