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参考様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（　　　　　　　　　　　）の事業実施報告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6048"/>
      </w:tblGrid>
      <w:tr>
        <w:trPr>
          <w:trHeight w:val="74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事業所等所在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事業所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連絡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事業開始年月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　　　　　　　年　　　　月　　　　日</w:t>
            </w:r>
          </w:p>
        </w:tc>
      </w:tr>
      <w:tr>
        <w:trPr>
          <w:trHeight w:val="5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当該事業所において実施した事業内容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（　年　月から　年　月まで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7"/>
              </w:rPr>
              <w:t>当該事業所における雇用状況</w:t>
            </w:r>
            <w:r>
              <w:rPr>
                <w:sz w:val="18"/>
                <w:szCs w:val="20"/>
              </w:rPr>
              <w:t>（　年　月から　年　月まで、雇用人数が条例に定める定数に充たない場合は、今後の雇用計画も記載のこと）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 w:val="18"/>
                <w:szCs w:val="17"/>
              </w:rPr>
              <w:t>（まちづくり奨励金以外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事業所開設時点での従業員数　　　　　人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当該期間における新規雇用予定人数　　　　　　人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（うち、泉佐野市在住者の雇用　　　人）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雇用人数が１０人を充たない場合は今後の雇用計画も提出のこと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交付の要件として１０人以上の雇用が条件となっております。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7"/>
              </w:rPr>
            </w:pPr>
            <w:r>
              <w:rPr>
                <w:szCs w:val="17"/>
              </w:rPr>
              <w:t>当該事業所の従業員配置数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（まちづくり奨励金のみ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事業所開設時点での従業員数　　　　　人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当該期間における新規雇用予定人数　　　　　　人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（うち、泉佐野市在住者の雇用　　　人）</w:t>
            </w:r>
          </w:p>
        </w:tc>
      </w:tr>
      <w:tr>
        <w:trPr>
          <w:trHeight w:val="169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その他特記事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454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55:00Z</dcterms:created>
  <dc:creator>西納</dc:creator>
  <dc:description/>
  <dc:language>en-US</dc:language>
  <cp:lastModifiedBy>政策推進課政推係</cp:lastModifiedBy>
  <cp:lastPrinted>2008-11-07T16:40:00Z</cp:lastPrinted>
  <dcterms:modified xsi:type="dcterms:W3CDTF">2018-01-18T00:55:00Z</dcterms:modified>
  <cp:revision>2</cp:revision>
  <dc:subject/>
  <dc:title>任意様式イ</dc:title>
</cp:coreProperties>
</file>