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参考様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（　　　　　　　　　　　）の事業計画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048"/>
      </w:tblGrid>
      <w:tr>
        <w:trPr>
          <w:trHeight w:val="7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事業所等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開始年月日（予定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　　　　　　年　　　　月　　　　日</w:t>
            </w:r>
          </w:p>
        </w:tc>
      </w:tr>
      <w:tr>
        <w:trPr>
          <w:trHeight w:val="5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当該事業所にて取り扱う業務の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今後の事業展開の予定又は計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当該事業所の雇用計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（まちづくり奨励金以外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開設時点での従業員数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初年度の新規雇用予定人数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直接雇用　　　人、間接雇用　　人）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奨励措置適用期間中に新たに雇用する予定人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直接雇用　　　人、間接雇用　　人）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当該事業所の従業員配置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（まちづくり奨励金のみ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開設時点での従業員数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初年度の新規雇用予定人数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直接雇用　　　人、間接雇用　　人）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奨励措置適用期間中に新たに雇用する予定人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直接雇用　　　人、間接雇用　　人）</w:t>
            </w:r>
          </w:p>
        </w:tc>
      </w:tr>
      <w:tr>
        <w:trPr>
          <w:trHeight w:val="169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その他特記事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54"/>
        <w:jc w:val="right"/>
        <w:rPr/>
      </w:pPr>
      <w:r>
        <w:rPr>
          <w:szCs w:val="20"/>
        </w:rPr>
        <w:t>年　　　月　　　日　現在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6:00Z</dcterms:created>
  <dc:creator>西納</dc:creator>
  <dc:description/>
  <dc:language>en-US</dc:language>
  <cp:lastModifiedBy>政策推進課政推係</cp:lastModifiedBy>
  <cp:lastPrinted>2008-11-07T16:40:00Z</cp:lastPrinted>
  <dcterms:modified xsi:type="dcterms:W3CDTF">2018-01-18T00:56:00Z</dcterms:modified>
  <cp:revision>2</cp:revision>
  <dc:subject/>
  <dc:title>任意様式イ</dc:title>
</cp:coreProperties>
</file>