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佐野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本件責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佐野市企業誘致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佐野市企業誘致条例第３条に規定する奨励金を受けたいので、泉佐野市企業誘致条例施行規則第５条の規定により、下記のとおり交付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する奨励金の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等の名称及び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該事業所等の事業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開始年月日　　　　　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当該事業所等の利用に係る敷地面積（当該敷地が借地の場合は、その借地面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上記のうち、当該奨励金の対象となる敷地面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当該事業所等の建物の延床面積（当該建物が借家の場合は、その延床面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上記のうち、当該奨励金の対象となる延床面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当該建物の固定資産税評価額（該当分のみ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　当該奨励金の対象となる税目及び対象税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　奨励金交付申請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0:00Z</dcterms:created>
  <dc:creator>西納</dc:creator>
  <dc:description/>
  <cp:keywords/>
  <dc:language>en-US</dc:language>
  <cp:lastModifiedBy>政策推進課政推係</cp:lastModifiedBy>
  <cp:lastPrinted>2008-03-26T11:57:00Z</cp:lastPrinted>
  <dcterms:modified xsi:type="dcterms:W3CDTF">2021-09-09T05:14:00Z</dcterms:modified>
  <cp:revision>3</cp:revision>
  <dc:subject/>
  <dc:title>様式第１号（第５条関係）</dc:title>
</cp:coreProperties>
</file>