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佐野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true"/>
        <w:autoSpaceDE w:val="true"/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/>
      </w:pPr>
      <w:r>
        <w:rPr/>
        <w:t>　　　　　　　　　　　　　　　　　　　　　本件責任者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佐野市企業誘致奨励金事業開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事業を開始しましたので、泉佐野市企業誘致条例施行規則第５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所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申請する奨励金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所等の所有形態　　　　　　自己所有　・　　その他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の開始年月日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当該事業所等の事業内容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1:00Z</dcterms:created>
  <dc:creator>西納</dc:creator>
  <dc:description/>
  <cp:keywords/>
  <dc:language>en-US</dc:language>
  <cp:lastModifiedBy>政策推進課政推係</cp:lastModifiedBy>
  <cp:lastPrinted>2008-03-26T11:58:00Z</cp:lastPrinted>
  <dcterms:modified xsi:type="dcterms:W3CDTF">2021-09-09T05:22:00Z</dcterms:modified>
  <cp:revision>3</cp:revision>
  <dc:subject/>
  <dc:title>様式第１号（第５条関係）</dc:title>
</cp:coreProperties>
</file>