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地域防災計画（案）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１０ページ　　第１編総則　・　災害予防対策編　第１部　総則　第３節　災害の想定</w:t>
            </w:r>
          </w:p>
          <w:p>
            <w:pPr>
              <w:pStyle w:val="Normal"/>
              <w:ind w:left="1153" w:hanging="95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１．想定する主な災害　（１）地震による災害（地震災害）</w:t>
            </w:r>
          </w:p>
        </w:tc>
      </w:tr>
      <w:tr>
        <w:trPr>
          <w:trHeight w:val="85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日（金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-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市民協働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 625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eastAsia="ＭＳ Ｐゴシック" w:cs="ＭＳ Ｐゴシック" w:ascii="ＭＳ Ｐゴシック" w:hAnsi="ＭＳ Ｐゴシック"/>
        </w:rPr>
        <w:t>jiti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u w:val="none"/>
          </w:rPr>
          <w:t>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市民協働課まで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８時４５分～１７時１５分</w:t>
      </w:r>
      <w:r>
        <w:rPr>
          <w:rFonts w:ascii="HG丸ｺﾞｼｯｸM-PRO" w:hAnsi="HG丸ｺﾞｼｯｸM-PRO" w:eastAsia="HG丸ｺﾞｼｯｸM-PRO"/>
          <w:bCs/>
        </w:rPr>
        <w:t>（土日祝以外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en-pt@city.izumi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8:13:00Z</dcterms:created>
  <dc:creator>道下　栄次</dc:creator>
  <dc:description/>
  <dc:language>en-US</dc:language>
  <cp:lastModifiedBy>市民生活課</cp:lastModifiedBy>
  <cp:lastPrinted>2010-05-28T14:35:00Z</cp:lastPrinted>
  <dcterms:modified xsi:type="dcterms:W3CDTF">2012-02-15T08:13:00Z</dcterms:modified>
  <cp:revision>2</cp:revision>
  <dc:subject/>
  <dc:title>更なる事務事業見直し実施項目について</dc:title>
</cp:coreProperties>
</file>