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泉佐野市危機管理課　あて　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０７２－４６４－６２５３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泉佐野市草の根防災訓練　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40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6"/>
        <w:gridCol w:w="826"/>
        <w:gridCol w:w="4368"/>
      </w:tblGrid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体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日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第一希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令和　　　年　　　月　　　日</w:t>
            </w:r>
          </w:p>
        </w:tc>
      </w:tr>
      <w:tr>
        <w:trPr>
          <w:trHeight w:val="5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第二希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令和　　　年　　　月　　　日</w:t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希望訓練メニュー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訓練参加人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大人　　　名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小人（小学生以下）　　　名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u w:val="single"/>
              </w:rPr>
              <w:t>計　　　　名</w:t>
            </w:r>
          </w:p>
        </w:tc>
      </w:tr>
      <w:tr>
        <w:trPr>
          <w:trHeight w:val="10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訓練実施予定時間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時　　　分　～　　　時　　　分（　　　　分）　</w:t>
            </w:r>
          </w:p>
        </w:tc>
      </w:tr>
      <w:tr>
        <w:trPr>
          <w:trHeight w:val="28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訓練実施場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名　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下記の該当する何れかに〇を付けて下さ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屋内予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・屋外予定　（雨天時の実施： 有 ・ 無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連絡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名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3:00Z</dcterms:created>
  <dc:creator>泉佐野市役所</dc:creator>
  <dc:description/>
  <cp:keywords/>
  <dc:language>en-US</dc:language>
  <cp:lastModifiedBy>市民協働課</cp:lastModifiedBy>
  <cp:lastPrinted>2012-01-27T11:24:00Z</cp:lastPrinted>
  <dcterms:modified xsi:type="dcterms:W3CDTF">2023-06-16T07:58:00Z</dcterms:modified>
  <cp:revision>3</cp:revision>
  <dc:subject/>
  <dc:title>平成16年度　　第15回泉佐野市総合防災訓練　第1回実務担当者会議</dc:title>
</cp:coreProperties>
</file>