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泉佐野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 体 名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補助金概算払精算報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事業を実施したので、泉佐野市中小企業者支援事業補助金交付要綱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条の規定により、下記のとお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9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泉佐野市中小企業者支援事業</w:t>
            </w:r>
          </w:p>
        </w:tc>
      </w:tr>
      <w:tr>
        <w:trPr>
          <w:trHeight w:val="5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事業に要した経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決定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算払受領済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精算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引（過・不足）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9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完了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収支決算報告書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事業に係る経費の支払いを証明する書類（領収書、通帳及び振込依頼書等）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その他市長が必要と認め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29:00Z</dcterms:created>
  <dc:creator>izumisano</dc:creator>
  <dc:description/>
  <cp:keywords/>
  <dc:language>en-US</dc:language>
  <cp:lastModifiedBy>林 久登</cp:lastModifiedBy>
  <cp:lastPrinted>2020-09-18T14:44:00Z</cp:lastPrinted>
  <dcterms:modified xsi:type="dcterms:W3CDTF">2024-07-22T08:57:00Z</dcterms:modified>
  <cp:revision>15</cp:revision>
  <dc:subject/>
  <dc:title>（様式第6号）</dc:title>
</cp:coreProperties>
</file>