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tbl>
      <w:tblPr>
        <w:tblW w:w="2565" w:type="dxa"/>
        <w:jc w:val="left"/>
        <w:tblInd w:w="7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泉佐野市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申込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所又は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（〒　　　－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代表者職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担当者</w:t>
      </w:r>
      <w:r>
        <w:rPr>
          <w:rFonts w:ascii="ＭＳ 明朝;MS Mincho" w:hAnsi="ＭＳ 明朝;MS Mincho" w:cs="ＭＳ 明朝;MS Mincho"/>
        </w:rPr>
        <w:t>職</w:t>
      </w:r>
      <w:r>
        <w:rPr>
          <w:rFonts w:ascii="ＭＳ 明朝;MS Mincho" w:hAnsi="ＭＳ 明朝;MS Mincho" w:cs="ＭＳ 明朝;MS Mincho"/>
          <w:lang w:eastAsia="zh-CN"/>
        </w:rPr>
        <w:t>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泉佐野市有料広告提案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ind w:left="482" w:hanging="482"/>
        <w:rPr/>
      </w:pP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泉佐野市有料広告提案事業に応募いたしたく、次のとおり関係書類を添付して申込みます。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添付書類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１　誓約書（様式第２号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２　価格提案書（様式第３号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３　企画提案書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４　委任状（様式第４号）</w:t>
      </w:r>
    </w:p>
    <w:p>
      <w:pPr>
        <w:pStyle w:val="Normal"/>
        <w:ind w:firstLine="1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応募する法人等が代表者から支店長等に委任する場合のみ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５　納税証明書</w:t>
      </w:r>
    </w:p>
    <w:p>
      <w:pPr>
        <w:pStyle w:val="Normal"/>
        <w:ind w:firstLine="14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税及び都道府県税、市区町村税（直近の未納税額がないことの証明書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６　登記事項証明書（履歴事項全部証明書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７　財務諸表（直近２ヵ年の決算報告書、貸借対照表及び損益計算書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８　印鑑証明書（法人の代表者印鑑証明書の原本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９　会社概要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※企画提案書、会社概要は８部、それ以外は１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※証明書等は発行後３か月以内の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03:00Z</dcterms:created>
  <dc:creator>senkan</dc:creator>
  <dc:description/>
  <cp:keywords/>
  <dc:language>en-US</dc:language>
  <cp:lastModifiedBy>林 久登</cp:lastModifiedBy>
  <dcterms:modified xsi:type="dcterms:W3CDTF">2024-09-12T09:02:00Z</dcterms:modified>
  <cp:revision>12</cp:revision>
  <dc:subject/>
  <dc:title>（様式第１号）</dc:title>
</cp:coreProperties>
</file>