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地場産品創出支援事業補助金（賑わい創出タイプ）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累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9:00:00Z</dcterms:modified>
  <cp:revision>14</cp:revision>
  <dc:subject/>
  <dc:title>（様式第6号）</dc:title>
</cp:coreProperties>
</file>